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vd.Oltenia, zona staţiei R.A.T. - Orizo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5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9396/2022, raportul nr.89470/2022 al Direcţiei Patrimoniu și raportul de avizare nr.89898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bvd.Oltenia, zona staţiei R.A.T. – Orizont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76/2022 referitoare la prelungirea duratei contractului de concesiune nr.280/2007 încheiat între Consiliul Local al Municipiului Craiova şi S.C. Verona Impex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200,58 mp., </w:t>
      </w:r>
      <w:r>
        <w:rPr>
          <w:sz w:val="28"/>
          <w:szCs w:val="28"/>
          <w:lang w:val="ro-RO" w:eastAsia="ar-SA"/>
        </w:rPr>
        <w:t xml:space="preserve">situat în municipiul Craiova, bvd.Oltenia, zona staţiei R.A.T. - Orizont, care face obiectul contractului de concesiune nr.280/2007, încheiat între Consiliul Local al Municipiului Craiova și </w:t>
      </w:r>
      <w:r>
        <w:rPr>
          <w:sz w:val="28"/>
          <w:szCs w:val="28"/>
          <w:lang w:val="ro-RO"/>
        </w:rPr>
        <w:t>S.C. Verona Impex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203,06 lei/mp/an, echivalent a 41,06 euro/mp/an, respectiv 16,92 lei/mp/lună, echivalent a 3,42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>S.C. Verona Impex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8:00Z</dcterms:created>
  <dc:creator>utilizator sapl13</dc:creator>
  <dc:description/>
  <cp:keywords/>
  <dc:language>en-US</dc:language>
  <cp:lastModifiedBy>utilizator sapl13</cp:lastModifiedBy>
  <cp:lastPrinted>2022-05-17T13:03:00Z</cp:lastPrinted>
  <dcterms:modified xsi:type="dcterms:W3CDTF">2022-05-26T08:54:00Z</dcterms:modified>
  <cp:revision>5</cp:revision>
  <dc:subject/>
  <dc:title>MUNICIPIUL  CRAIOVA</dc:title>
</cp:coreProperties>
</file>